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CORFEBOL NAS AULAS DE EDUCAÇÃO FÍSICA</w:t>
      </w:r>
    </w:p>
    <w:p>
      <w:pPr>
        <w:pStyle w:val="Autores"/>
        <w:spacing w:before="360" w:after="0"/>
        <w:ind w:right="283" w:hanging="0"/>
        <w:rPr/>
      </w:pPr>
      <w:r>
        <w:rPr/>
        <w:t>Márcio Armelau Leal</w:t>
      </w:r>
    </w:p>
    <w:p>
      <w:pPr>
        <w:pStyle w:val="Autores"/>
        <w:rPr/>
      </w:pPr>
      <w:r>
        <w:rPr/>
        <w:t>Flavia Fernandes de Oliveira</w:t>
      </w:r>
    </w:p>
    <w:p>
      <w:pPr>
        <w:pStyle w:val="Resumo"/>
        <w:spacing w:before="360" w:after="0"/>
        <w:rPr/>
      </w:pPr>
      <w:r>
        <w:rPr>
          <w:b/>
          <w:bCs/>
          <w:i w:val="false"/>
          <w:iCs w:val="false"/>
          <w:spacing w:val="8"/>
          <w:sz w:val="24"/>
          <w:szCs w:val="24"/>
        </w:rPr>
        <w:t>Resumo</w:t>
      </w:r>
      <w:r>
        <w:rPr/>
        <w:t xml:space="preserve">: O intuito deste trabalho é apresentar a importância do corfebol nas aulas de educação física como um esporte que pode ser praticado por meninos e meninas juntos. Para isto foi realizada uma pesquisa bibliográfica para obter informações históricas a respeito do esporte que teve sua origem na Holanda, e para discutirmos a sua prática nas escolas utilizamos os Parâmetros Curriculares Nacionais e Saraiva (1999) que defende as aulas de educação física Co-educativas. Concluímos que para proporcionar novas experiências de inovação, intercâmbio e respeito às diferenças, é preciso apresentar aos alunos novos tipos de esporte como corfebol. </w:t>
      </w:r>
    </w:p>
    <w:p>
      <w:pPr>
        <w:pStyle w:val="Resumo"/>
        <w:rPr/>
      </w:pPr>
      <w:r>
        <w:rPr>
          <w:b/>
          <w:bCs/>
          <w:i w:val="false"/>
          <w:iCs w:val="false"/>
          <w:spacing w:val="8"/>
          <w:sz w:val="24"/>
          <w:szCs w:val="24"/>
        </w:rPr>
        <w:t>Palavras chaves</w:t>
      </w:r>
      <w:r>
        <w:rPr/>
        <w:t>: corfebol, gênero, educação física.</w:t>
      </w:r>
    </w:p>
    <w:p>
      <w:pPr>
        <w:pStyle w:val="Resumo"/>
        <w:spacing w:lineRule="exact" w:line="80" w:before="0" w:after="960"/>
        <w:ind w:right="454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</w:t>
      </w:r>
    </w:p>
    <w:p>
      <w:pPr>
        <w:pStyle w:val="TextBody"/>
        <w:spacing w:before="60" w:after="60"/>
        <w:rPr>
          <w:rFonts w:ascii="Tahoma" w:hAnsi="Tahoma" w:cs="Tahoma"/>
          <w:b/>
          <w:b/>
          <w:bCs/>
          <w:spacing w:val="2"/>
        </w:rPr>
      </w:pPr>
      <w:r>
        <w:rPr>
          <w:rFonts w:cs="Tahoma" w:ascii="Tahoma" w:hAnsi="Tahoma"/>
          <w:b/>
          <w:bCs/>
          <w:spacing w:val="2"/>
        </w:rPr>
        <w:t>1 – Introdução</w:t>
      </w:r>
    </w:p>
    <w:p>
      <w:pPr>
        <w:pStyle w:val="TextBody"/>
        <w:rPr/>
      </w:pPr>
      <w:r>
        <w:rPr/>
        <w:t xml:space="preserve">O </w:t>
      </w:r>
      <w:r>
        <w:rPr>
          <w:i/>
          <w:iCs/>
        </w:rPr>
        <w:t>korfeball</w:t>
      </w:r>
      <w:r>
        <w:rPr/>
        <w:t xml:space="preserve"> que trazido para o português fica corfebol, é um esporte centenário cujo significado é: bola ao cesto. É um esporte de origem Holandesa que surgiu em 1902, inventado pelo professor de educação física Nico Brolkhuyesen. O mesmo se inspirou num jogo que conheceu na Suécia durante um curso de verão chamado de </w:t>
      </w:r>
      <w:r>
        <w:rPr>
          <w:i/>
          <w:iCs/>
        </w:rPr>
        <w:t>ringball</w:t>
      </w:r>
      <w:r>
        <w:rPr/>
        <w:t xml:space="preserve">, onde a partir de alguns ajustes e adaptações feito pelo professor chegou-se ao denominado corfebol. </w:t>
      </w:r>
    </w:p>
    <w:p>
      <w:pPr>
        <w:pStyle w:val="TextBody"/>
        <w:rPr/>
      </w:pPr>
      <w:r>
        <w:rPr/>
        <w:t>Nesse período a Associação de Educação Física de Amsterdam estava em busca de um jogo que pudesse ser praticado por jovens, adultos e crianças com a participação de ambos os sexos, tendo em vista que naquela época não era comum e nem aceito pela sociedade a participação de mulheres em práticas esportivas , muito menos em conjunto com homens.</w:t>
      </w:r>
    </w:p>
    <w:p>
      <w:pPr>
        <w:pStyle w:val="TextBody"/>
        <w:rPr/>
      </w:pPr>
      <w:r>
        <w:rPr/>
        <w:t>Logo após a apresentação do corfebol, observou-se que este novo esporte teve uma boa aceitação e começou a se expandir e a se popularizar, levando assim a ser fundada em 1903 a Associação Holandesa de Corfebol.</w:t>
      </w:r>
    </w:p>
    <w:p>
      <w:pPr>
        <w:pStyle w:val="TextBody"/>
        <w:rPr/>
      </w:pPr>
      <w:r>
        <w:rPr/>
        <w:t>Em 1920, o corfebol foi apresentado como modalidade de demonstração nos Jogos Olímpicos. Nessa altura a Bélgica iniciou a prática dessa modalidade e devido à sua proximidade geográfica com a Holanda depressa se desenvolveu, levando à formação da Associação Nacional Belga em 1921.</w:t>
      </w:r>
    </w:p>
    <w:p>
      <w:pPr>
        <w:pStyle w:val="TextBody"/>
        <w:rPr/>
      </w:pPr>
      <w:r>
        <w:rPr/>
        <w:t xml:space="preserve">Em 1933, foi criada a </w:t>
      </w:r>
      <w:r>
        <w:rPr>
          <w:i/>
          <w:iCs/>
        </w:rPr>
        <w:t>International Korfball Federation</w:t>
      </w:r>
      <w:r>
        <w:rPr/>
        <w:t xml:space="preserve"> - Federação Internacional de Corfebol (I.K.F). Após a 2º Guerra Mundial, teve início o período de divulgação desse esporte a nível mundial, passando por Grã Bretanha, Dinamarca, Alemanha, Espanha, Estados Unidos, Austrália, entre outros e até hoje vem aumentando o número de países que estão aderindo à Federação Internacional de Corfebol.</w:t>
      </w:r>
    </w:p>
    <w:p>
      <w:pPr>
        <w:pStyle w:val="TextBody"/>
        <w:rPr/>
      </w:pPr>
      <w:r>
        <w:rPr/>
        <w:t>O corfebol é um esporte misto onde obrigatoriamente a formação das equipes é constituída por pessoas de ambos os sexos, quatro homens e quatro mulheres. Essa modalidade esportiva vem quebrar as barreiras do preconceito entre homens e mulheres jogando juntos dentro de uma mesma equipe, lado a lado, sendo as mulheres de igual valor na parte tática, tendo as mesmas condições que os homens. Os homens marcam homens e mulheres marcam mulheres não podendo em hipótese alguma haver marcação entre sexos opostos e também nenhum tipo de contato físico, bloquear, agarrar ou segurar os adversários é expressamente proibido.</w:t>
      </w:r>
    </w:p>
    <w:p>
      <w:pPr>
        <w:pStyle w:val="TextBody"/>
        <w:rPr/>
      </w:pPr>
      <w:r>
        <w:rPr/>
        <w:t>Com isto o intuito deste trabalho é apresentar a importância do corfebol nas aulas de educação física como um esporte que pode ser praticado por meninos e meninas juntos.</w:t>
      </w:r>
    </w:p>
    <w:p>
      <w:pPr>
        <w:pStyle w:val="TextBody"/>
        <w:spacing w:before="6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– O corfebol nas aulas de educação física</w:t>
      </w:r>
    </w:p>
    <w:p>
      <w:pPr>
        <w:pStyle w:val="TextBody"/>
        <w:rPr/>
      </w:pPr>
      <w:r>
        <w:rPr/>
        <w:t>O corfebol tem regras próprias que o caracterizam tendo como destaque o que diz respeito à constituição das equipes que são formadas por 8 atletas, 4 homens e 4 mulheres, onde homens marcam homens e mulheres marcam mulheres de forma individualizada. Essa formação é obrigatória, ambos os sexos fazem parte da mesma equipe, fazendo com que o corfebol seja diferente dos outros esportes.</w:t>
      </w:r>
    </w:p>
    <w:p>
      <w:pPr>
        <w:pStyle w:val="TextBody"/>
        <w:rPr/>
      </w:pPr>
      <w:r>
        <w:rPr/>
        <w:t xml:space="preserve">O cesto fica a 3.5 m do solo tendo como objetivo introduzir a bola no cesto adversário, tendo cada cesto valor de um ponto. A bola só pode ser jogada com as mãos, não é permitido dar passos de posse da bola e nem driblar. </w:t>
      </w:r>
    </w:p>
    <w:p>
      <w:pPr>
        <w:pStyle w:val="TextBody"/>
        <w:spacing w:lineRule="exact" w:line="260"/>
        <w:rPr/>
      </w:pPr>
      <w:r>
        <w:rPr/>
        <w:t>A medida da quadra é de 40x20 metros. O jogo tem duração de 1 hora, dividida em dois tempos com intervalo de 10 minutos. No início de cada tempo e após cada cesto convertido, o jogo será reiniciado a partir da linha central.</w:t>
      </w:r>
    </w:p>
    <w:p>
      <w:pPr>
        <w:pStyle w:val="TextBody"/>
        <w:spacing w:lineRule="exact" w:line="260"/>
        <w:rPr/>
      </w:pPr>
      <w:r>
        <w:rPr/>
        <w:t xml:space="preserve">No corfebol o contato físico não é permitido em hipótese alguma. Se o atleta que vai efetuar o arremesso estiver marcado, tendo um adversário defensivo do mesmo sexo, à distância de um braço entre si e o cesto com os braços levantados manifestando intenção de impedir o lançamento não será permitido lançar a bola ao cesto. </w:t>
      </w:r>
    </w:p>
    <w:p>
      <w:pPr>
        <w:pStyle w:val="TextBody"/>
        <w:spacing w:lineRule="exact" w:line="260"/>
        <w:rPr/>
      </w:pPr>
      <w:r>
        <w:rPr/>
        <w:t>O corfebol vem mostrar que é possível jogar sem ter contato físico poupando seus adeptos de possíveis lesões causadas provenientes do choque entre os atletas. Além disso, é um esporte onde a cooperação é fundamental não havendo espaço para o individualismo</w:t>
      </w:r>
      <w:r>
        <w:rPr>
          <w:color w:val="FF0000"/>
        </w:rPr>
        <w:t xml:space="preserve">. </w:t>
      </w:r>
      <w:r>
        <w:rPr/>
        <w:t>Logo, competir é importante, porém cooperar é essencial.</w:t>
      </w:r>
      <w:r>
        <w:rPr>
          <w:color w:val="FF0000"/>
        </w:rPr>
        <w:t xml:space="preserve"> </w:t>
      </w:r>
    </w:p>
    <w:p>
      <w:pPr>
        <w:pStyle w:val="TextBody"/>
        <w:spacing w:lineRule="exact" w:line="260"/>
        <w:rPr/>
      </w:pPr>
      <w:r>
        <w:rPr/>
        <w:t xml:space="preserve">A implantação deste desporto na escola vem criar um atrativo a mais para os alunos tendo em vista que o novo sempre desperta a curiosidade ainda, mas com as inovações que o corfebol traz principalmente no que diz respeito a meninos e meninas visando os mesmos objetivos dentro da mesma equipe compartilhando o espírito de união quebrando os preconceitos e contribuindo para a popularização desse esporte. </w:t>
      </w:r>
    </w:p>
    <w:p>
      <w:pPr>
        <w:pStyle w:val="TextBody"/>
        <w:spacing w:lineRule="exact" w:line="260"/>
        <w:rPr/>
      </w:pPr>
      <w:r>
        <w:rPr/>
        <w:t>Segundo os Parâmetros Curriculares Nacionais (PCNs) de Educação Física:</w:t>
      </w:r>
    </w:p>
    <w:p>
      <w:pPr>
        <w:pStyle w:val="TextBody"/>
        <w:spacing w:lineRule="exact" w:line="260"/>
        <w:rPr/>
      </w:pPr>
      <w:r>
        <w:rPr/>
        <w:t>As intervenções didáticas podem propiciar experiências de respeito às diferenças e de intercâmbio: dividir um grupo de primeiro ciclo em trios, cada um deles contendo pelo menos uma menina, e colocar para elas a tarefa de ensinar uma seqüência do jogo de elástico; ou ainda atribuir aos meninos o papel de técnicos num jogo de futebol disputado por times de meninas. (1997, p. 84)</w:t>
      </w:r>
    </w:p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O corfebol mostra aos professores uma prática conjunta de meninos e meninas em um mesmo espaço, e melhor em uma mesma atividade, sem ter que adaptar regras, ou até mesmo excluir um dos gêneros, esse jogo demonstra a possibilidade de uma Co-educação.</w:t>
      </w:r>
    </w:p>
    <w:p>
      <w:pPr>
        <w:pStyle w:val="TextBody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>A Co-educação são aulas conjuntas entre meninos e meninas nas quais se pretende equalizar as relações de poder encontradas nas questões de gênero. A mesma passou a ser defendida por muitos educadores, a partir da década de 80, porém ela traz para alguns professores de educação física um certo desconforto, por estarem em suas aulas juntando grupos heterogêneos (meninos x meninas), executando a atividade física em conjunto.</w:t>
      </w:r>
    </w:p>
    <w:p>
      <w:pPr>
        <w:pStyle w:val="TextBody"/>
        <w:spacing w:lineRule="exact" w:line="260"/>
        <w:rPr>
          <w:rFonts w:eastAsia="Arial Unicode MS"/>
          <w:vanish/>
          <w:color w:val="FFFFFF"/>
          <w:sz w:val="24"/>
          <w:szCs w:val="24"/>
        </w:rPr>
      </w:pPr>
      <w:r>
        <w:rPr>
          <w:sz w:val="24"/>
          <w:szCs w:val="24"/>
        </w:rPr>
        <w:t>Para Saraiva (1999, p.190)  “... a concepção de co-educação, [...], nas aulas de educação física, as meninas e os meninos recebam as mesmas atenções e possam vivenciar as mesmas praticas, desenvolvendo a compreensão de diferenciadas manifestações do agir esportivo”.</w:t>
      </w:r>
    </w:p>
    <w:p>
      <w:pPr>
        <w:pStyle w:val="TextBody"/>
        <w:spacing w:lineRule="exact" w:line="260"/>
        <w:rPr>
          <w:rFonts w:eastAsia="Arial Unicode MS"/>
          <w:vanish/>
          <w:color w:val="FFFFFF"/>
          <w:sz w:val="24"/>
          <w:szCs w:val="24"/>
        </w:rPr>
      </w:pPr>
      <w:r>
        <w:rPr>
          <w:rFonts w:eastAsia="Arial Unicode MS"/>
          <w:vanish/>
          <w:color w:val="FFFFFF"/>
          <w:sz w:val="24"/>
          <w:szCs w:val="24"/>
        </w:rPr>
      </w:r>
    </w:p>
    <w:p>
      <w:pPr>
        <w:pStyle w:val="TextBody"/>
        <w:spacing w:lineRule="exact" w:line="260"/>
        <w:rPr/>
      </w:pPr>
      <w:r>
        <w:rPr/>
        <w:t>Ainda hoje algumas escolas adotam a separação entre meninos e meninas nas aulas de educação física, tendo um professor para realizar as atividades com os meninos e uma professora para realizar as atividades com as meninas criando assim uma barreira entre os mesmos.</w:t>
      </w:r>
    </w:p>
    <w:p>
      <w:pPr>
        <w:pStyle w:val="TextBody"/>
        <w:spacing w:lineRule="exact" w:line="260"/>
        <w:rPr>
          <w:lang w:val="pt-PT"/>
        </w:rPr>
      </w:pPr>
      <w:r>
        <w:rPr>
          <w:lang w:val="pt-PT"/>
        </w:rPr>
        <w:t>Nos PCNs (1997), as aulas de educação física mistas podem dar a oportunidade de meninos e meninas conviverem, observarem-se e descobrirem-se, aprenderem a ser mais tolerantes, não discriminar e compreender as diferenças, de forma a não reproduzir a forma estereotipada das relações sociais autoritárias entre os sexos.</w:t>
      </w:r>
    </w:p>
    <w:p>
      <w:pPr>
        <w:pStyle w:val="TextBody"/>
        <w:spacing w:lineRule="exact" w:line="260"/>
        <w:rPr/>
      </w:pPr>
      <w:r>
        <w:rPr>
          <w:lang w:val="pt-PT"/>
        </w:rPr>
        <w:t>A escola é um espaço de relações sociais, visto que meninos e meninas começam a conviver e criar relações e, então acontecem as diferenças e as resistências entre eles.</w:t>
      </w:r>
      <w:r>
        <w:rPr/>
        <w:t xml:space="preserve"> De acordo com Vianna e Ridenti (1998) a escola como um espaço de relações de gênero pode produzir estereótipos, preconceitos, resistências e até mesmo novos valores e atitudes que irão enaltecer as visões dominantes sobre as relações dos homens e das mulheres, presentes na sociedade, pois a mesma acaba por privilegiar em alguns momentos mais um sexo que o outro.</w:t>
      </w:r>
    </w:p>
    <w:p>
      <w:pPr>
        <w:pStyle w:val="TextBody"/>
        <w:spacing w:lineRule="exact" w:line="260"/>
        <w:rPr/>
      </w:pPr>
      <w:r>
        <w:rPr/>
        <w:t>O jogo misto sendo ele o corfebol, nas aulas de educação física têm o intuito de priorizar ambos os sexos, tornando-se co-educativo, e tem como objetivo levar o aluno a trabalhar as mesmas possibilidades e oportunidades, vivenciando as diferenças e semelhanças.</w:t>
      </w:r>
    </w:p>
    <w:p>
      <w:pPr>
        <w:pStyle w:val="TextBody"/>
        <w:spacing w:lineRule="exact" w:line="260"/>
        <w:rPr>
          <w:lang w:val="pt-PT"/>
        </w:rPr>
      </w:pPr>
      <w:r>
        <w:rPr>
          <w:lang w:val="pt-PT"/>
        </w:rPr>
        <w:t xml:space="preserve">Para Louro (2003) a educação física é uma disciplina que sempre teve uma preocupação com a sexualidade das crianças, visão da masculinidade do menino no esporte sempre foi muito valorizado, quanto para as meninas o contato físico no jogo e a agressividades vão contra a feminilidade das mesmas. </w:t>
      </w:r>
    </w:p>
    <w:p>
      <w:pPr>
        <w:pStyle w:val="TextBody"/>
        <w:spacing w:lineRule="exact" w:line="260"/>
        <w:ind w:left="1701" w:right="454" w:hanging="0"/>
        <w:rPr>
          <w:sz w:val="20"/>
          <w:szCs w:val="20"/>
          <w:lang w:val="pt-PT"/>
        </w:rPr>
      </w:pPr>
      <w:r>
        <w:rPr>
          <w:i/>
          <w:iCs/>
          <w:spacing w:val="8"/>
          <w:sz w:val="20"/>
          <w:szCs w:val="20"/>
          <w:lang w:val="pt-PT"/>
        </w:rPr>
        <w:t>“</w:t>
      </w:r>
      <w:r>
        <w:rPr>
          <w:i/>
          <w:iCs/>
          <w:spacing w:val="8"/>
          <w:sz w:val="20"/>
          <w:szCs w:val="20"/>
          <w:lang w:val="pt-PT"/>
        </w:rPr>
        <w:t>A Educação Física parece ser, também, um palco privilegiado para manifestações de preocupação com a relação à sexualidade das crianças. Ainda que tal preocupação esteja presente em todas as suas situações escolares, talvez ela se torne particularmente explícita numa área que está, constantemente, voltada para o domínio do corpo. [...] Não se pode negar que ser o melhor, no esporte pode representar, especialmente para um menino ou um jovem, um valorizado símbolo de masculinidade. [...] por outro lado, ocupa-se de modo particular das meninas e afirma que os cuidados com relação à sua sexualidade levam muitas professoras e professores a evitar jogos que supõe ‘contato físico’ ou uma certa dose de ‘agressividade’. [...] Agrega-se aí outros argumentos, como fato de tais atividades podem ’machucar’ os seios ou órgãos reprodutores das meninas</w:t>
      </w:r>
      <w:r>
        <w:rPr/>
        <w:t>”.(p.74-76)</w:t>
      </w:r>
    </w:p>
    <w:p>
      <w:pPr>
        <w:pStyle w:val="TextBody"/>
        <w:spacing w:lineRule="exact" w:line="260"/>
        <w:rPr/>
      </w:pPr>
      <w:r>
        <w:rPr/>
        <w:t>A educação física expõe os estereótipos de gênero, por ela ser uma disciplina que promove a relação de contato e de movimento dos corpos, porém a mesma não está isolada, pois quem reforça é a escola, por ela ser em alguns momentos sexista.</w:t>
      </w:r>
    </w:p>
    <w:p>
      <w:pPr>
        <w:pStyle w:val="TextBody"/>
        <w:spacing w:lineRule="exact" w:line="260"/>
        <w:rPr/>
      </w:pPr>
      <w:r>
        <w:rPr/>
        <w:t>“</w:t>
      </w:r>
      <w:r>
        <w:rPr/>
        <w:t>A sociedade encontra-se, a cada nova geração, na presença de uma tábua rasa sobre a qual é necessário construir novamente”. (DURKHEIM in GUIMARÃES 2003, p.34) Daí se dá à importância do corfebol nas aulas de educação física, com a busca da inovação, do respeito mútuo, da cooperação e da coletividade.</w:t>
      </w:r>
    </w:p>
    <w:p>
      <w:pPr>
        <w:pStyle w:val="TextBody"/>
        <w:spacing w:before="60" w:after="60"/>
        <w:rPr>
          <w:rFonts w:ascii="Tahoma" w:hAnsi="Tahoma" w:cs="Tahoma"/>
          <w:b/>
          <w:b/>
          <w:bCs/>
          <w:spacing w:val="2"/>
        </w:rPr>
      </w:pPr>
      <w:r>
        <w:rPr>
          <w:rFonts w:cs="Tahoma" w:ascii="Tahoma" w:hAnsi="Tahoma"/>
          <w:b/>
          <w:bCs/>
          <w:spacing w:val="2"/>
        </w:rPr>
        <w:t>3 - Considerações finais</w:t>
        <w:tab/>
      </w:r>
    </w:p>
    <w:p>
      <w:pPr>
        <w:pStyle w:val="TextBody"/>
        <w:spacing w:lineRule="exact" w:line="260"/>
        <w:rPr/>
      </w:pPr>
      <w:r>
        <w:rPr/>
        <w:t>O corfebol é um esporte que pode ser jogado por adultos, jovens e crianças, não exclui nenhum jogador, e para ser jogado ele precisa do respeito de todos, e por isso ele se torna um jogo inclusivo.</w:t>
      </w:r>
    </w:p>
    <w:p>
      <w:pPr>
        <w:pStyle w:val="TextBody"/>
        <w:spacing w:lineRule="exact" w:line="260"/>
        <w:rPr/>
      </w:pPr>
      <w:r>
        <w:rPr/>
        <w:t>Nas aulas de educação física é comum menino não querer jogar com menina e vice-versa, ou menino não jogar com outro menino, ou menina não jogar com outra menina, devido às diferenças de habilidades, as diferenças físicas, de força e outras, porém o papel do professor deve ser de garantir uma pratica esportiva para que todos participem das aulas na escola.</w:t>
      </w:r>
    </w:p>
    <w:p>
      <w:pPr>
        <w:pStyle w:val="TextBody"/>
        <w:spacing w:lineRule="exact" w:line="260"/>
        <w:rPr/>
      </w:pPr>
      <w:r>
        <w:rPr/>
        <w:t>Neste trabalho apresentamos um esporte que tem como objetivo diminuir essas diferenças, inovando, para que as aulas se tornem mais agradáveis para todos, dar-se aí a importância dele nas aulas de educação física, com intuito de amenizar as diferenças de gênero.</w:t>
      </w:r>
    </w:p>
    <w:p>
      <w:pPr>
        <w:pStyle w:val="TextBody"/>
        <w:spacing w:lineRule="exact" w:line="240" w:before="0" w:after="60"/>
        <w:rPr/>
      </w:pPr>
      <w:r>
        <w:rPr>
          <w:b/>
          <w:bCs/>
          <w:spacing w:val="8"/>
          <w:sz w:val="24"/>
          <w:szCs w:val="24"/>
        </w:rPr>
        <w:t>Obs</w:t>
      </w:r>
      <w:r>
        <w:rPr/>
        <w:t>. O autor, Marcio Armelau Leal (</w:t>
      </w:r>
      <w:hyperlink r:id="rId2">
        <w:r>
          <w:rPr>
            <w:rStyle w:val="InternetLink"/>
          </w:rPr>
          <w:t>warmelau@ig.com.br</w:t>
        </w:r>
      </w:hyperlink>
      <w:r>
        <w:rPr/>
        <w:t>) é aluno da UNISUAM/RJ e a prof. Flavia Fernandes de Oliveira (</w:t>
      </w:r>
      <w:hyperlink r:id="rId3">
        <w:r>
          <w:rPr>
            <w:rStyle w:val="InternetLink"/>
          </w:rPr>
          <w:t>tabininha@terra.com.br</w:t>
        </w:r>
      </w:hyperlink>
      <w:r>
        <w:rPr/>
        <w:t>) leciona na UNISUAM/RJ</w:t>
      </w:r>
    </w:p>
    <w:p>
      <w:pPr>
        <w:pStyle w:val="TextBody"/>
        <w:spacing w:before="60" w:after="60"/>
        <w:rPr>
          <w:rFonts w:ascii="Tahoma" w:hAnsi="Tahoma" w:cs="Tahoma"/>
          <w:b/>
          <w:b/>
          <w:bCs/>
          <w:spacing w:val="2"/>
        </w:rPr>
      </w:pPr>
      <w:r>
        <w:rPr>
          <w:rFonts w:cs="Tahoma" w:ascii="Tahoma" w:hAnsi="Tahoma"/>
          <w:b/>
          <w:bCs/>
          <w:spacing w:val="2"/>
        </w:rPr>
        <w:t>Referências bibliograficas</w:t>
      </w:r>
    </w:p>
    <w:p>
      <w:pPr>
        <w:pStyle w:val="TextBody"/>
        <w:spacing w:lineRule="exact" w:line="240" w:before="0" w:after="40"/>
        <w:ind w:left="454" w:hanging="454"/>
        <w:rPr>
          <w:lang w:val="pt-PT"/>
        </w:rPr>
      </w:pPr>
      <w:r>
        <w:rPr>
          <w:lang w:val="pt-PT"/>
        </w:rPr>
        <w:t>GUIMARÃES, A. Volta à escola. In Revista Nova Escola. São Paulo: Abril, n. 166, out. 2003. p.34.</w:t>
      </w:r>
    </w:p>
    <w:p>
      <w:pPr>
        <w:pStyle w:val="TextBody"/>
        <w:spacing w:lineRule="exact" w:line="240" w:before="0" w:after="40"/>
        <w:ind w:left="454" w:hanging="454"/>
        <w:rPr>
          <w:lang w:val="pt-PT"/>
        </w:rPr>
      </w:pPr>
      <w:r>
        <w:rPr/>
        <w:t>LOURO, G. L. Gênero, sexualidade e educação: uma perspectiva pós-estruturalista. Petrópolis: Vozes, 1997.</w:t>
      </w:r>
    </w:p>
    <w:p>
      <w:pPr>
        <w:pStyle w:val="TextBody"/>
        <w:spacing w:lineRule="exact" w:line="240" w:before="0" w:after="40"/>
        <w:ind w:left="454" w:hanging="454"/>
        <w:rPr/>
      </w:pPr>
      <w:r>
        <w:rPr/>
        <w:t>PARÂMETROS CURRICULARES NACIONAIS, Brasília: MEC/SEF, 1997.</w:t>
      </w:r>
    </w:p>
    <w:p>
      <w:pPr>
        <w:pStyle w:val="TextBody"/>
        <w:spacing w:lineRule="exact" w:line="240" w:before="0" w:after="40"/>
        <w:ind w:left="454" w:hanging="454"/>
        <w:rPr>
          <w:lang w:val="pt-PT"/>
        </w:rPr>
      </w:pPr>
      <w:r>
        <w:rPr>
          <w:lang w:val="pt-PT"/>
        </w:rPr>
        <w:t>SARAIVA, M. Co-educação física e esportes: quando a diferença é mito. Ijuí: Ed.UNIJUI, 1999.</w:t>
      </w:r>
    </w:p>
    <w:p>
      <w:pPr>
        <w:pStyle w:val="TextBody"/>
        <w:spacing w:lineRule="exact" w:line="240" w:before="0" w:after="40"/>
        <w:ind w:left="454" w:hanging="454"/>
        <w:rPr/>
      </w:pPr>
      <w:r>
        <w:rPr/>
        <w:t xml:space="preserve">VIANNA, C. Relações de gênero e escola: das diferenças ao preconceito. In: AQUINO, J. Diferenças e Preconceitos na Escola: alternativas teóricas e práticas. São Paulo: Ed. </w:t>
      </w:r>
      <w:r>
        <w:rPr>
          <w:lang w:val="en-US"/>
        </w:rPr>
        <w:t>Summus, 1998.</w:t>
      </w:r>
    </w:p>
    <w:p>
      <w:pPr>
        <w:pStyle w:val="TextBody"/>
        <w:spacing w:lineRule="exact" w:line="240" w:before="0" w:after="40"/>
        <w:ind w:left="454" w:hanging="454"/>
        <w:rPr>
          <w:lang w:val="en-US"/>
        </w:rPr>
      </w:pPr>
      <w:r>
        <w:rPr>
          <w:lang w:val="en-US"/>
        </w:rPr>
        <w:t>www.corfebol.hpg.ig.com.br/port/origem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exact" w:line="320"/>
      <w:jc w:val="center"/>
      <w:outlineLvl w:val="0"/>
    </w:pPr>
    <w:rPr>
      <w:rFonts w:ascii="Arial Narrow" w:hAnsi="Arial Narrow" w:cs="Arial Narrow"/>
      <w:b/>
      <w:bCs/>
      <w:caps/>
      <w:spacing w:val="12"/>
      <w:sz w:val="32"/>
      <w:szCs w:val="32"/>
      <w:lang w:val="fr-FR"/>
    </w:rPr>
  </w:style>
  <w:style w:type="paragraph" w:styleId="TextBody">
    <w:name w:val="Body Text"/>
    <w:basedOn w:val="Normal"/>
    <w:pPr>
      <w:spacing w:lineRule="exact" w:line="280" w:before="0" w:after="80"/>
      <w:ind w:firstLine="454"/>
      <w:jc w:val="both"/>
    </w:pPr>
    <w:rPr>
      <w:rFonts w:ascii="Arial Narrow" w:hAnsi="Arial Narrow" w:cs="Arial Narrow"/>
      <w:color w:val="000000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s">
    <w:name w:val="Autores"/>
    <w:basedOn w:val="Normal"/>
    <w:qFormat/>
    <w:pPr>
      <w:spacing w:lineRule="exact" w:line="280"/>
      <w:ind w:right="284" w:hanging="0"/>
      <w:jc w:val="right"/>
    </w:pPr>
    <w:rPr>
      <w:rFonts w:ascii="Tahoma" w:hAnsi="Tahoma" w:cs="Tahoma"/>
      <w:color w:val="000000"/>
      <w:spacing w:val="10"/>
      <w:sz w:val="28"/>
      <w:szCs w:val="28"/>
    </w:rPr>
  </w:style>
  <w:style w:type="paragraph" w:styleId="Resumo">
    <w:name w:val="Resumo"/>
    <w:basedOn w:val="TextBody"/>
    <w:qFormat/>
    <w:pPr>
      <w:spacing w:lineRule="exact" w:line="240" w:before="0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melau@ig.com.br" TargetMode="External"/><Relationship Id="rId3" Type="http://schemas.openxmlformats.org/officeDocument/2006/relationships/hyperlink" Target="mailto:tabininha@terr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4:00Z</dcterms:created>
  <dc:creator>Marcio</dc:creator>
  <dc:description/>
  <dc:language>en-US</dc:language>
  <cp:lastModifiedBy>Marcio</cp:lastModifiedBy>
  <dcterms:modified xsi:type="dcterms:W3CDTF">2007-01-30T10:45:00Z</dcterms:modified>
  <cp:revision>1</cp:revision>
  <dc:subject/>
  <dc:title>O CORFEBOL NAS AULAS DE EDUCAÇÃO FÍSICA</dc:title>
</cp:coreProperties>
</file>